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s"/>
        <w:spacing w:lineRule="auto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raberry References</w:t>
      </w:r>
    </w:p>
    <w:p>
      <w:pPr>
        <w:pStyle w:val="References"/>
        <w:spacing w:lineRule="auto" w:line="24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References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Banik, A. K., Schechter, D. S., 1996, Characterization of the naturally fractured Spraberry Trend shaly sands based on core and log data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Hallenbeck, L. D. (chairperson) Proceedings; Permian Basin oil and gas recovery conference: Society of Petroleum Engineers, p. 623 - 632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Banik, A. K., Schechter, D. S., 1997, Utilization of old cased-hole logs for characterization of the naturally fractured Spraberry Formation, Midland Basin, Texas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DeMis, W. D. (ed.) Permian Basin oil and gas fields; turning ideas into production: West Texas Geological Society, Publication, vol. 97 – 102, p. 83 - 87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/>
      </w:pPr>
      <w:r>
        <w:rPr/>
        <w:t>Barba, R. E., 1988, Reservoir justification for optimizing hydraulic fracture length in the Spraberry Trend: Society of Petroleum Engineers, p. 147 - 156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Cather, M., Lorenz, J., 1998, Characterization of natural fractures in Spraberry Trend area reservoirs, Permian Basin, West Texas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American Association of Petroleum Geologists 1998 annual meeting: American Association of Petroleum Geologists, Annual Meeting Expanded Abstracts, vol. 1998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/>
      </w:pPr>
      <w:r>
        <w:rPr/>
        <w:t>Dutton, S. P., 1981, Geochemistry and thermal maturity of potential hydrocarbon source rocks, Palo Duro basins, Texas: University of Texas at Austin, Bureau of Economic Geology : Austin, TX, United States, Geological Circular, no. 81-3, p. 64 - 68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Guevara, E. H., Coates, G. R., Tyler, N., Graham, R. L., 1990, Reservoir characterization in the Spraberry Trend, Midland Basin, Texas; delineation of target areas for additional oil recovery using 'old' gamma-ray and neutron logs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Flis, J. E. and Price, R. C. (eds.) Permian Basin oil and gas fields; innovative ideas in exploration and development: West Texas Geological Society, Publication, vol. 90 – 87, p. 132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/>
      </w:pPr>
      <w:r>
        <w:rPr/>
        <w:t xml:space="preserve">Guo, B., Schechter, D. S., Baker, R. O., 1998, An integrated study of imbibition waterflooding in the naturally fractured Spraberry Trend area reservoir </w:t>
      </w:r>
      <w:r>
        <w:rPr>
          <w:u w:val="single"/>
        </w:rPr>
        <w:t>in</w:t>
      </w:r>
      <w:r>
        <w:rPr/>
        <w:t xml:space="preserve"> Proceedings; Permian Basin oil &amp; gas recovery conference: Society of Petroleum Engineers, p. 407 - 418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/>
      </w:pPr>
      <w:r>
        <w:rPr/>
        <w:t xml:space="preserve">Guo, B., Schechter, D. S., Banik, A., 1998, Use of single-well test data for estimating permeability anisotropy of the naturally fractured Spraberry Trend area reservoirs </w:t>
      </w:r>
      <w:r>
        <w:rPr>
          <w:u w:val="single"/>
        </w:rPr>
        <w:t>in</w:t>
      </w:r>
      <w:r>
        <w:rPr/>
        <w:t xml:space="preserve"> Proceedings; Permian Basin oil &amp; gas recovery conference: Society of Petroleum Engineers, p. 477 - 488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/>
      </w:pPr>
      <w:r>
        <w:rPr/>
        <w:t>Handford, C. R., 1981, Sedimentology and genetic stratigraphy of Dean and Spraberry formations (Permian), Midland Basin, Texas: American Association of Petroleum Geologists, Bulletin, vol. 65, no. 9, p. 1602 - 1616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>Hansen, S. M., 1988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Helvetica"/>
          <w:szCs w:val="24"/>
        </w:rPr>
        <w:t>High-resolution study of geophysical methods; case study of the Spraberry Formation, Midland Basin, Texas: University of Texas of the Permian Basin : Odessa, TX, United States, Master’s thesis, 96 p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Harris, D. G., Sarg, J. F., 1989, Seismic modeling of a mixed carbonate-siliciclastic prograded system, Middle Permian, Permian Basin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Flis, J. E., Price, R. C. and Sarg, J. F. (eds.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Helvetica"/>
          <w:szCs w:val="24"/>
        </w:rPr>
        <w:t>Search for the subtle trap; hydrocarbon exploration in mature basins: West Texas Geological Society, Publication, vol. 89 – 85, p. 119 - 138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Hart, B. S., 1997, Slope to basin transition; Bone Spring Formation reservoirs, Delaware Basin, New Mexico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American Association of Petroleum Geologists 1997 annual convention. Anonymous: American Association of Petroleum Geologists and Society of Economic Paleontologists and Mineralogists, Annual Meeting Abstracts, vol. 6, p. 48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>Kim, E. M., Ruppel, S. C., 2003, Play-based assessment of hydrocarbon resources in University Lands reservoirs, Permian Basin, West Texas: University of Texas at Austin, Bureau of Economic Geology : Austin, TX, United States, Geological Circular, 24 p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Lacaze, J., 1983, A lower Spraberry core, A.P. Clark Field, Borden County, Texas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Shaw, R. L. and Pollan, B. J. (eds.) Permian Basin cores: Publisher Unknown, P.B.S.-S.E.P.M. Core Workshop, vol. 2, p. 169 - 175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Maslyn, R. M., Phillips, J. F., 1989, Computer modeling of the Minnelusa Formation paleotopography, eastern Powder River basin, with an application to fractured reservoirs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Pause, P. H. (ed.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Helvetica"/>
          <w:szCs w:val="24"/>
        </w:rPr>
        <w:t>Finding oil with a computer; case histories, tools, &amp; techniques: Permian Basin Grad. Cent. : Midland, TX, United States, p. 63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>Mazingue-Desailly, V. P. G., 2004, Assessing the influence of diagenesis on reservoir quality; Happy Spraberry Field, Garza County, Texas: Texas A&amp;M University : College Station, TX, United States, Master’s thesis, 69 p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/>
      </w:pPr>
      <w:r>
        <w:rPr/>
        <w:t>McCaslin, J., 1990, Look for more Fusselman oil: PennWell, Oil and Gas Journal, vol. 88, no. 21, p. 51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/>
      </w:pPr>
      <w:r>
        <w:rPr>
          <w:rFonts w:cs="Helvetica"/>
          <w:szCs w:val="24"/>
        </w:rPr>
        <w:t xml:space="preserve">McDonald, P., Lorenz, J. C., Sizemore, C., Schechter, D. S., Sheffield, T., 1998, Fracture characterization based on oriented horizontal core from the Spraberry Trend reservoir; a case study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</w:t>
      </w:r>
      <w:r>
        <w:rPr/>
        <w:t>Proceedings; Permian Basin oil &amp; gas recovery conference. Anonymous: Society of Petroleum Engineers, p. 25 - 33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/>
      </w:pPr>
      <w:r>
        <w:rPr/>
        <w:t xml:space="preserve">Schechter, D. S., Banik, A. K., 1997, Integration of petrophysical and geological data with open-hole logs for identification of the naturally fractured Spraberry pay zones </w:t>
      </w:r>
      <w:r>
        <w:rPr>
          <w:u w:val="single"/>
        </w:rPr>
        <w:t>in</w:t>
      </w:r>
      <w:r>
        <w:rPr/>
        <w:t xml:space="preserve"> 1997 SPE annual technical conference and exhibition; Reservoir engineering: Society of Petroleum Engineers of the American Institute of Mining, Metallurgical and Petroleum Engineers (AIME), vol. 1997, p. 715 - 724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/>
      </w:pPr>
      <w:r>
        <w:rPr/>
        <w:t xml:space="preserve">Scott, A. R., Hussain, M., 1988, Organic geochemistry, source rock potential, and oil-source rock correlation of the Permian Spraberry Formation, northern Midland Basin, Jo Mill Field, Borden County, Texas </w:t>
      </w:r>
      <w:r>
        <w:rPr>
          <w:u w:val="single"/>
        </w:rPr>
        <w:t>in</w:t>
      </w:r>
      <w:r>
        <w:rPr/>
        <w:t xml:space="preserve"> Cunningham, B. K. (ed.) Permian and Pennsylvanian stratigraphy, Midland Basin, West Texas; studies to aid hydrocarbon exploration: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West Texas Geological Society, Publication - Society of Economic Paleontologists and Mineralogists, vol. 88 – 28, p. 33 - 51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/>
      </w:pPr>
      <w:r>
        <w:rPr/>
        <w:t xml:space="preserve">Sheffield, T. D., McDonald, P., Schechter, D. S., Baker, R., Teufel, L. W., 1996, CO2 pilot design in the naturally fractured Spraberry Trend; project update and upper Spraberry rock model </w:t>
      </w:r>
      <w:r>
        <w:rPr>
          <w:u w:val="single"/>
        </w:rPr>
        <w:t>in</w:t>
      </w:r>
      <w:r>
        <w:rPr/>
        <w:t xml:space="preserve"> American Association of Petroleum Geologists 1996 annual convention: American Association of Petroleum Geologists, Annual Meeting Abstracts, vol. 5, p. 129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/>
      </w:pPr>
      <w:r>
        <w:rPr/>
        <w:t xml:space="preserve">Sheffield, T., Roberson, W., McDonald, P., Lorenz, J, Schechter, D., 1998, Fracture characterization of a horizontal core; upper Spraberry Formation; DOE Class III project </w:t>
      </w:r>
      <w:r>
        <w:rPr>
          <w:u w:val="single"/>
        </w:rPr>
        <w:t>in</w:t>
      </w:r>
      <w:r>
        <w:rPr/>
        <w:t xml:space="preserve"> American Association of Petroleum Geologists 1998 annual meeting: American Association of Petroleum Geologists and Society of Economic Paleontologists and Mineralogists, Annual Meeting Expanded Abstracts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Tyler, N., 1990, Basin morphological controls on depositional patterns of a submarine-fan complex, Permian Spraberry Formation, West Texas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AAPG annual convention with DPA/EMD divisions and SEPM, an associated society; technical program with abstracts: American Association of Petroleum Geologists, Bulletin, vol. 74, no. 5, p. 782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>Tyler, N., Gholston, J. C., Guevara, E. H., 1997, Basin morphological controls on submarine-fan depositional trends; Spraberry Sandstone, Permian Basin, Texas: University of Texas at Austin, Bureau of Economic Geology : Austin, TX, United States, Geological Circular, 43 p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Tyler, N., Guevara, E. H., 1987, Complex reservoir architecture of Leonardian (Spraberry) submarine fans, Midland Basin; implications for additional oil recovery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Cromwell, D. and Mazzullo, L. J. (eds.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Helvetica"/>
          <w:szCs w:val="24"/>
        </w:rPr>
        <w:t>The Leonardian facies in W. Texas and S.E. New Mexico and guidebook to the Glass Mountains, West Texas: West Texas Geological Society, Publicati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Helvetica"/>
          <w:szCs w:val="24"/>
        </w:rPr>
        <w:t>- Society of Economic Paleontologists and Mineralogists, vol. 87 – 27, p. 11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  <w:t xml:space="preserve">Tyler, N., Guevara, E. H., 1990, Basin morphological controls on facies architecture and hydrocarbon recovery in submarine-fan reservoirs, Permian Spraberry Formation, West Texas </w:t>
      </w:r>
      <w:r>
        <w:rPr>
          <w:rFonts w:cs="Helvetica"/>
          <w:szCs w:val="24"/>
          <w:u w:val="single"/>
        </w:rPr>
        <w:t>in</w:t>
      </w:r>
      <w:r>
        <w:rPr>
          <w:rFonts w:cs="Helvetica"/>
          <w:szCs w:val="24"/>
        </w:rPr>
        <w:t xml:space="preserve"> Flis, J. E. and Price, R. C. (eds.) Permian Basin oil and gas fields; innovative ideas in exploration and development: West Texas Geological Society, Publication, vol. 90 – 87, p. 185.</w:t>
      </w:r>
    </w:p>
    <w:p>
      <w:pPr>
        <w:pStyle w:val="References"/>
        <w:spacing w:lineRule="auto" w:line="240"/>
        <w:rPr>
          <w:rFonts w:cs="Helvetica"/>
          <w:szCs w:val="24"/>
        </w:rPr>
      </w:pPr>
      <w:r>
        <w:rPr>
          <w:rFonts w:cs="Helvetica"/>
          <w:szCs w:val="24"/>
        </w:rPr>
      </w:r>
    </w:p>
    <w:p>
      <w:pPr>
        <w:pStyle w:val="References"/>
        <w:spacing w:lineRule="auto" w:line="240"/>
        <w:rPr/>
      </w:pPr>
      <w:r>
        <w:rPr/>
        <w:t xml:space="preserve">White, C. W., 1990, Drilling and completion of a horizontal lower Spraberry well including multiple hydraulic fracture treatments </w:t>
      </w:r>
      <w:r>
        <w:rPr>
          <w:u w:val="single"/>
        </w:rPr>
        <w:t>in</w:t>
      </w:r>
      <w:r>
        <w:rPr/>
        <w:t xml:space="preserve"> Rowland, D. A. (chairperson) Proceedings; Permian Basin oil &amp; gas recovery conference: Society of Petroleum Engineers, p. 83 - 88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/>
      </w:pPr>
      <w:r>
        <w:rPr>
          <w:rStyle w:val="Mediumnormal1"/>
          <w:rFonts w:cs="Helvetica"/>
          <w:sz w:val="24"/>
          <w:szCs w:val="24"/>
        </w:rPr>
        <w:t xml:space="preserve">Winfree, K. E., </w:t>
      </w:r>
      <w:r>
        <w:rPr/>
        <w:t xml:space="preserve">1992, Did Laramide compressional stresses fracture the Spraberry sandstones of the Midland Basin? </w:t>
      </w:r>
      <w:r>
        <w:rPr>
          <w:u w:val="single"/>
        </w:rPr>
        <w:t>in</w:t>
      </w:r>
      <w:r>
        <w:rPr/>
        <w:t xml:space="preserve"> Mruk, D. H. and Curran, B. C. (eds.) Permian Basin exploration and production strategies; applications of sequence stratigraphic and reservoir characterization concepts: West Texas Geological Society, Publication, vol. 92 – 91, p. 121 - 122.</w:t>
      </w:r>
    </w:p>
    <w:p>
      <w:pPr>
        <w:pStyle w:val="References"/>
        <w:spacing w:lineRule="auto" w:line="240"/>
        <w:rPr/>
      </w:pPr>
      <w:r>
        <w:rPr/>
      </w:r>
    </w:p>
    <w:p>
      <w:pPr>
        <w:pStyle w:val="References"/>
        <w:spacing w:lineRule="auto" w:line="240"/>
        <w:rPr/>
      </w:pPr>
      <w:r>
        <w:rPr/>
        <w:t xml:space="preserve">Winfree, K. E., 1994, Post-Permian folding and fracturing of the Spraberry and San Andres formations within the Midland Basin region of West Texas </w:t>
      </w:r>
      <w:r>
        <w:rPr>
          <w:u w:val="single"/>
        </w:rPr>
        <w:t>in</w:t>
      </w:r>
      <w:r>
        <w:rPr/>
        <w:t xml:space="preserve"> Laroche, T. M. and Viveiros, J. J. (eds.) Structure and tectonics of the Big Bend and southern Permian Basin, Texas; West Texas Geological Society 1994 field trip guidebook: West Texas Geological Society, Publication, vol. 94 – 95, p. 189 - 2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6"/>
      <w:szCs w:val="26"/>
    </w:rPr>
  </w:style>
  <w:style w:type="character" w:styleId="Mediumnormal">
    <w:name w:val="medium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atLeast" w:line="480"/>
      <w:ind w:left="720" w:right="-800" w:hanging="720"/>
    </w:pPr>
    <w:rPr>
      <w:rFonts w:ascii="Helvetica" w:hAnsi="Helvetica" w:cs="Helvetic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49:00Z</dcterms:created>
  <dc:creator>hanzlikm</dc:creator>
  <dc:description/>
  <cp:keywords/>
  <dc:language>en-US</dc:language>
  <cp:lastModifiedBy>S. C. Ruppel</cp:lastModifiedBy>
  <dcterms:modified xsi:type="dcterms:W3CDTF">2007-10-01T15:49:00Z</dcterms:modified>
  <cp:revision>2</cp:revision>
  <dc:subject/>
  <dc:title>Dickson, J</dc:title>
</cp:coreProperties>
</file>